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คณะรัฐศาสตร์และรัฐประศาสนศาสตร์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เป็นผู้ให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ใบสำคัญรับเง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บ้านเลขที่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 คณะรัฐศาสตร์และรัฐประศาสนศาสตร์  มหาวิทยาลัยเชียงใหม่ ดังรายการต่อไปนี้</w:t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7"/>
        <w:gridCol w:w="1167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างค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ุนการศึกษาสำหรับนักศึกษาระดับปริญญาตรี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000.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000 .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212090</wp:posOffset>
                </wp:positionV>
                <wp:extent cx="3323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ึ่งหมื่นห้าพั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ทถ้ว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16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ึ่งหมื่นห้าพั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าทถ้ว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เป็นตัวอักษ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 AS" w:hAnsi="TH Niramit AS" w:eastAsia="Times New Roman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30:00Z</dcterms:created>
  <dc:creator>iLLUSiON</dc:creator>
  <dc:description/>
  <cp:keywords/>
  <dc:language>en-US</dc:language>
  <cp:lastModifiedBy>SUNTHARI.T</cp:lastModifiedBy>
  <cp:lastPrinted>2024-07-08T11:45:00Z</cp:lastPrinted>
  <dcterms:modified xsi:type="dcterms:W3CDTF">2025-08-15T01:46:00Z</dcterms:modified>
  <cp:revision>12</cp:revision>
  <dc:subject/>
  <dc:title>คณะสังคมศาสตร์</dc:title>
</cp:coreProperties>
</file>