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ณะรัฐศาสตร์และรัฐประศาสนศาสตร์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คณะรัฐศาสตร์และรัฐประศาสนศาสตร์  มหาวิทยาลัยเชียงใหม่ ดังรายการต่อไปนี้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167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นการศึกษาสำหรับนักศึกษาระดับปริญญาตร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8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าดแคลนทุนทรัพย์ทาง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.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 .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12090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งหมื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6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งหมื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ถ้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เป็นตัว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0:00Z</dcterms:created>
  <dc:creator>iLLUSiON</dc:creator>
  <dc:description/>
  <cp:keywords/>
  <dc:language>en-US</dc:language>
  <cp:lastModifiedBy>SUNTHARI.T</cp:lastModifiedBy>
  <cp:lastPrinted>2023-08-04T09:55:00Z</cp:lastPrinted>
  <dcterms:modified xsi:type="dcterms:W3CDTF">2025-08-06T07:00:00Z</dcterms:modified>
  <cp:revision>9</cp:revision>
  <dc:subject/>
  <dc:title>คณะสังคมศาสตร์</dc:title>
</cp:coreProperties>
</file>